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>
          <w:sz w:val="16"/>
          <w:szCs w:val="16"/>
        </w:rPr>
      </w:pPr>
      <w:bookmarkStart w:id="0" w:name="_1512974630"/>
      <w:bookmarkStart w:id="1" w:name="_1512974538"/>
      <w:bookmarkStart w:id="2" w:name="_1512974457"/>
      <w:bookmarkStart w:id="3" w:name="_1512974377"/>
      <w:bookmarkStart w:id="4" w:name="_1512973929"/>
      <w:bookmarkStart w:id="5" w:name="_1512973834"/>
      <w:bookmarkStart w:id="6" w:name="_1512973747"/>
      <w:bookmarkStart w:id="7" w:name="_1512973676"/>
      <w:bookmarkStart w:id="8" w:name="_1512973550"/>
      <w:bookmarkStart w:id="9" w:name="_1512973267"/>
      <w:bookmarkStart w:id="10" w:name="_1512972662"/>
      <w:bookmarkStart w:id="11" w:name="_1512972358"/>
      <w:bookmarkStart w:id="12" w:name="_1512971904"/>
      <w:bookmarkStart w:id="13" w:name="_1512971570"/>
      <w:bookmarkStart w:id="14" w:name="_1512971440"/>
      <w:bookmarkStart w:id="15" w:name="_1512970992"/>
      <w:bookmarkStart w:id="16" w:name="_1512814584"/>
      <w:bookmarkStart w:id="17" w:name="_1512813816"/>
      <w:bookmarkStart w:id="18" w:name="_1512813525"/>
      <w:bookmarkStart w:id="19" w:name="_1512812944"/>
      <w:bookmarkStart w:id="20" w:name="_1512377887"/>
      <w:bookmarkStart w:id="21" w:name="_1512377736"/>
      <w:bookmarkStart w:id="22" w:name="_1512377572"/>
      <w:bookmarkStart w:id="23" w:name="_1512376394"/>
      <w:bookmarkStart w:id="24" w:name="_1512376069"/>
      <w:bookmarkStart w:id="25" w:name="_1512375351"/>
      <w:bookmarkStart w:id="26" w:name="_1512374748"/>
      <w:bookmarkStart w:id="27" w:name="_1512374669"/>
      <w:bookmarkStart w:id="28" w:name="_1512374495"/>
      <w:bookmarkStart w:id="29" w:name="_1512374290"/>
      <w:bookmarkStart w:id="30" w:name="_1512374249"/>
      <w:bookmarkStart w:id="31" w:name="_1512374178"/>
      <w:bookmarkStart w:id="32" w:name="_1512374062"/>
      <w:bookmarkStart w:id="33" w:name="_1512374030"/>
      <w:bookmarkStart w:id="34" w:name="_1512373857"/>
      <w:bookmarkStart w:id="35" w:name="_1512373079"/>
      <w:bookmarkStart w:id="36" w:name="_1512373021"/>
      <w:bookmarkStart w:id="37" w:name="_1512372868"/>
      <w:bookmarkStart w:id="38" w:name="_15123727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ourier New" w:ascii="Courier New" w:hAnsi="Courier New"/>
          <w:sz w:val="20"/>
          <w:szCs w:val="20"/>
          <w:lang w:val="pt-BR"/>
        </w:rPr>
        <w:object w:dxaOrig="10185" w:dyaOrig="16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6pt;height:801.8pt" filled="f" o:ole="">
            <v:imagedata r:id="rId3" o:title=""/>
          </v:shape>
          <o:OLEObject Type="Embed" ProgID="Excel.Sheet.12" ShapeID="ole_rId2" DrawAspect="Content" ObjectID="_2134478639" r:id="rId2"/>
        </w:object>
      </w:r>
    </w:p>
    <w:p>
      <w:pPr>
        <w:pStyle w:val="Normal"/>
        <w:autoSpaceDE w:val="false"/>
        <w:jc w:val="both"/>
        <w:rPr/>
      </w:pPr>
      <w:bookmarkStart w:id="39" w:name="_1512974707"/>
      <w:bookmarkStart w:id="40" w:name="_1512974634"/>
      <w:bookmarkStart w:id="41" w:name="_1512974433"/>
      <w:bookmarkStart w:id="42" w:name="_1512972120"/>
      <w:bookmarkStart w:id="43" w:name="_1512972101"/>
      <w:bookmarkStart w:id="44" w:name="_1512971942"/>
      <w:bookmarkStart w:id="45" w:name="_1512971892"/>
      <w:bookmarkStart w:id="46" w:name="_1512971758"/>
      <w:bookmarkStart w:id="47" w:name="_1512971719"/>
      <w:bookmarkStart w:id="48" w:name="_1512971694"/>
      <w:bookmarkStart w:id="49" w:name="_1512971635"/>
      <w:bookmarkStart w:id="50" w:name="_1512813705"/>
      <w:bookmarkStart w:id="51" w:name="_1512813652"/>
      <w:bookmarkStart w:id="52" w:name="_1512377882"/>
      <w:bookmarkStart w:id="53" w:name="_1512377502"/>
      <w:bookmarkStart w:id="54" w:name="_1512377460"/>
      <w:bookmarkStart w:id="55" w:name="_1512377440"/>
      <w:bookmarkStart w:id="56" w:name="_1512377280"/>
      <w:bookmarkStart w:id="57" w:name="_1512377064"/>
      <w:bookmarkStart w:id="58" w:name="_1512375967"/>
      <w:bookmarkStart w:id="59" w:name="_1512375915"/>
      <w:bookmarkStart w:id="60" w:name="_1512375794"/>
      <w:bookmarkStart w:id="61" w:name="_1512375367"/>
      <w:bookmarkStart w:id="62" w:name="_1512374884"/>
      <w:bookmarkStart w:id="63" w:name="_1466340370"/>
      <w:bookmarkStart w:id="64" w:name="_1462255218"/>
      <w:bookmarkStart w:id="65" w:name="_1462254643"/>
      <w:bookmarkStart w:id="66" w:name="_1462250975"/>
      <w:bookmarkStart w:id="67" w:name="_1462250176"/>
      <w:bookmarkStart w:id="68" w:name="_1462249453"/>
      <w:bookmarkStart w:id="69" w:name="_1462249426"/>
      <w:bookmarkStart w:id="70" w:name="_1408515826"/>
      <w:bookmarkStart w:id="71" w:name="_1408515797"/>
      <w:bookmarkStart w:id="72" w:name="_1406352154"/>
      <w:bookmarkStart w:id="73" w:name="_1406351696"/>
      <w:bookmarkStart w:id="74" w:name="_1406351649"/>
      <w:bookmarkStart w:id="75" w:name="_1406351638"/>
      <w:bookmarkStart w:id="76" w:name="_1401702149"/>
      <w:bookmarkStart w:id="77" w:name="_1401702113"/>
      <w:bookmarkStart w:id="78" w:name="_1401702080"/>
      <w:bookmarkStart w:id="79" w:name="_1383460642"/>
      <w:bookmarkStart w:id="80" w:name="_1383460559"/>
      <w:bookmarkStart w:id="81" w:name="_1382422184"/>
      <w:bookmarkStart w:id="82" w:name="_1381830134"/>
      <w:bookmarkStart w:id="83" w:name="_1381741753"/>
      <w:bookmarkStart w:id="84" w:name="_1381740770"/>
      <w:bookmarkStart w:id="85" w:name="_1381740733"/>
      <w:bookmarkStart w:id="86" w:name="_1381740695"/>
      <w:bookmarkStart w:id="87" w:name="_1381740681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cs="Monotype Corsiva" w:ascii="Monotype Corsiva" w:hAnsi="Monotype Corsiva"/>
          <w:sz w:val="28"/>
          <w:szCs w:val="28"/>
        </w:rPr>
        <w:object w:dxaOrig="10289" w:dyaOrig="16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65pt;height:808.5pt" filled="f" o:ole="">
            <v:imagedata r:id="rId5" o:title=""/>
          </v:shape>
          <o:OLEObject Type="Embed" ProgID="Excel.Sheet.12" ShapeID="ole_rId4" DrawAspect="Content" ObjectID="_742765696" r:id="rId4"/>
        </w:objec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bookmarkStart w:id="88" w:name="_1512974608"/>
      <w:bookmarkStart w:id="89" w:name="_1512972149"/>
      <w:bookmarkStart w:id="90" w:name="_1512971869"/>
      <w:bookmarkStart w:id="91" w:name="_1512971808"/>
      <w:bookmarkStart w:id="92" w:name="_1512971785"/>
      <w:bookmarkStart w:id="93" w:name="_1512971767"/>
      <w:bookmarkStart w:id="94" w:name="_1512971738"/>
      <w:bookmarkStart w:id="95" w:name="_1512384218"/>
      <w:bookmarkStart w:id="96" w:name="_1512383947"/>
      <w:bookmarkStart w:id="97" w:name="_1512383391"/>
      <w:bookmarkStart w:id="98" w:name="_1512383316"/>
      <w:bookmarkStart w:id="99" w:name="_1512383298"/>
      <w:bookmarkStart w:id="100" w:name="_1512383215"/>
      <w:bookmarkStart w:id="101" w:name="_1512383140"/>
      <w:bookmarkStart w:id="102" w:name="_1512383111"/>
      <w:bookmarkStart w:id="103" w:name="_1512383098"/>
      <w:bookmarkStart w:id="104" w:name="_1512383025"/>
      <w:bookmarkStart w:id="105" w:name="_1512382077"/>
      <w:bookmarkStart w:id="106" w:name="_1512382034"/>
      <w:bookmarkStart w:id="107" w:name="_1512381967"/>
      <w:bookmarkStart w:id="108" w:name="_1512381961"/>
      <w:bookmarkStart w:id="109" w:name="_1512381955"/>
      <w:bookmarkStart w:id="110" w:name="_1512381906"/>
      <w:bookmarkStart w:id="111" w:name="_1512381797"/>
      <w:bookmarkStart w:id="112" w:name="_1440495850"/>
      <w:bookmarkStart w:id="113" w:name="_1440495822"/>
      <w:bookmarkStart w:id="114" w:name="_1440495797"/>
      <w:bookmarkStart w:id="115" w:name="_1440485170"/>
      <w:bookmarkStart w:id="116" w:name="_1440485084"/>
      <w:bookmarkStart w:id="117" w:name="_1440485025"/>
      <w:bookmarkStart w:id="118" w:name="_1440484964"/>
      <w:bookmarkStart w:id="119" w:name="_1440482979"/>
      <w:bookmarkStart w:id="120" w:name="_1440481092"/>
      <w:bookmarkStart w:id="121" w:name="_1440481057"/>
      <w:bookmarkStart w:id="122" w:name="_1440480854"/>
      <w:bookmarkStart w:id="123" w:name="_1408966109"/>
      <w:bookmarkStart w:id="124" w:name="_1408966044"/>
      <w:bookmarkStart w:id="125" w:name="_1408965971"/>
      <w:bookmarkStart w:id="126" w:name="_1408965870"/>
      <w:bookmarkStart w:id="127" w:name="_1408965827"/>
      <w:bookmarkStart w:id="128" w:name="_1408946229"/>
      <w:bookmarkStart w:id="129" w:name="_1408783468"/>
      <w:bookmarkStart w:id="130" w:name="_1408773173"/>
      <w:bookmarkStart w:id="131" w:name="_1408771055"/>
      <w:bookmarkStart w:id="132" w:name="_1408771011"/>
      <w:bookmarkStart w:id="133" w:name="_1408770973"/>
      <w:bookmarkStart w:id="134" w:name="_1370851725"/>
      <w:bookmarkStart w:id="135" w:name="_1370851708"/>
      <w:bookmarkStart w:id="136" w:name="_1356536552"/>
      <w:bookmarkStart w:id="137" w:name="_1356536378"/>
      <w:bookmarkStart w:id="138" w:name="_1354516370"/>
      <w:bookmarkStart w:id="139" w:name="_1354516288"/>
      <w:bookmarkStart w:id="140" w:name="_1354516232"/>
      <w:bookmarkStart w:id="141" w:name="_1354516120"/>
      <w:bookmarkStart w:id="142" w:name="_1354515378"/>
      <w:bookmarkStart w:id="143" w:name="_1354515340"/>
      <w:bookmarkStart w:id="144" w:name="_1354515236"/>
      <w:bookmarkStart w:id="145" w:name="_1354343376"/>
      <w:bookmarkStart w:id="146" w:name="_1354343284"/>
      <w:bookmarkStart w:id="147" w:name="_1354342941"/>
      <w:bookmarkStart w:id="148" w:name="_1354342900"/>
      <w:bookmarkStart w:id="149" w:name="_1354342840"/>
      <w:bookmarkStart w:id="150" w:name="_1354342807"/>
      <w:bookmarkStart w:id="151" w:name="_1354342766"/>
      <w:bookmarkStart w:id="152" w:name="_1354341917"/>
      <w:bookmarkStart w:id="153" w:name="_1354341902"/>
      <w:bookmarkStart w:id="154" w:name="_1354341409"/>
      <w:bookmarkStart w:id="155" w:name="_1354340018"/>
      <w:bookmarkStart w:id="156" w:name="_1354338687"/>
      <w:bookmarkStart w:id="157" w:name="_1354338565"/>
      <w:bookmarkStart w:id="158" w:name="_1354338495"/>
      <w:bookmarkStart w:id="159" w:name="_1354338477"/>
      <w:bookmarkStart w:id="160" w:name="_1354337793"/>
      <w:bookmarkStart w:id="161" w:name="_1354337779"/>
      <w:bookmarkStart w:id="162" w:name="_1354196660"/>
      <w:bookmarkStart w:id="163" w:name="_1354196218"/>
      <w:bookmarkStart w:id="164" w:name="_1354196208"/>
      <w:bookmarkStart w:id="165" w:name="_1354196152"/>
      <w:bookmarkStart w:id="166" w:name="_1354196064"/>
      <w:bookmarkStart w:id="167" w:name="_1354196000"/>
      <w:bookmarkStart w:id="168" w:name="_1354195377"/>
      <w:bookmarkStart w:id="169" w:name="_1354191153"/>
      <w:bookmarkStart w:id="170" w:name="_1354190519"/>
      <w:bookmarkStart w:id="171" w:name="_1354177817"/>
      <w:bookmarkStart w:id="172" w:name="_1354177781"/>
      <w:bookmarkStart w:id="173" w:name="_1354177729"/>
      <w:bookmarkStart w:id="174" w:name="_1354177699"/>
      <w:bookmarkStart w:id="175" w:name="_1354177591"/>
      <w:bookmarkStart w:id="176" w:name="_1354177438"/>
      <w:bookmarkStart w:id="177" w:name="_1349787154"/>
      <w:bookmarkStart w:id="178" w:name="_1346590033"/>
      <w:bookmarkStart w:id="179" w:name="_1346589915"/>
      <w:bookmarkStart w:id="180" w:name="_1346589885"/>
      <w:bookmarkStart w:id="181" w:name="_1346589592"/>
      <w:bookmarkStart w:id="182" w:name="_1346568271"/>
      <w:bookmarkStart w:id="183" w:name="_1346567627"/>
      <w:bookmarkStart w:id="184" w:name="_1346567606"/>
      <w:bookmarkStart w:id="185" w:name="_1346567574"/>
      <w:bookmarkStart w:id="186" w:name="_1346567559"/>
      <w:bookmarkStart w:id="187" w:name="_1346567528"/>
      <w:bookmarkStart w:id="188" w:name="_1346567518"/>
      <w:bookmarkStart w:id="189" w:name="_1346567360"/>
      <w:bookmarkStart w:id="190" w:name="_1346566483"/>
      <w:bookmarkStart w:id="191" w:name="_1346228165"/>
      <w:bookmarkStart w:id="192" w:name="_1219735476"/>
      <w:bookmarkStart w:id="193" w:name="_1219679827"/>
      <w:bookmarkStart w:id="194" w:name="_1219679769"/>
      <w:bookmarkStart w:id="195" w:name="_1219679755"/>
      <w:bookmarkStart w:id="196" w:name="_1219679727"/>
      <w:bookmarkStart w:id="197" w:name="_1219679290"/>
      <w:bookmarkStart w:id="198" w:name="_1219473941"/>
      <w:bookmarkStart w:id="199" w:name="_1219141928"/>
      <w:bookmarkStart w:id="200" w:name="_1219141714"/>
      <w:bookmarkStart w:id="201" w:name="_1219141600"/>
      <w:bookmarkStart w:id="202" w:name="_1219141516"/>
      <w:bookmarkStart w:id="203" w:name="_1219141192"/>
      <w:bookmarkStart w:id="204" w:name="_1219140639"/>
      <w:bookmarkStart w:id="205" w:name="_1217588879"/>
      <w:bookmarkStart w:id="206" w:name="_1217588688"/>
      <w:bookmarkStart w:id="207" w:name="_1217588590"/>
      <w:bookmarkStart w:id="208" w:name="_1217588513"/>
      <w:bookmarkStart w:id="209" w:name="_1217588486"/>
      <w:bookmarkStart w:id="210" w:name="_1217588466"/>
      <w:bookmarkStart w:id="211" w:name="_1217588449"/>
      <w:bookmarkStart w:id="212" w:name="_1217587813"/>
      <w:bookmarkStart w:id="213" w:name="_1217587793"/>
      <w:bookmarkStart w:id="214" w:name="_1217586695"/>
      <w:bookmarkStart w:id="215" w:name="_1217586633"/>
      <w:bookmarkStart w:id="216" w:name="_1217586531"/>
      <w:bookmarkStart w:id="217" w:name="_1217586376"/>
      <w:bookmarkStart w:id="218" w:name="_1217585899"/>
      <w:bookmarkStart w:id="219" w:name="_1217585739"/>
      <w:bookmarkStart w:id="220" w:name="_1217584648"/>
      <w:bookmarkStart w:id="221" w:name="_1217584257"/>
      <w:bookmarkStart w:id="222" w:name="_1217584161"/>
      <w:bookmarkStart w:id="223" w:name="_1217584151"/>
      <w:bookmarkStart w:id="224" w:name="_1217584130"/>
      <w:bookmarkStart w:id="225" w:name="_1217583701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sz w:val="20"/>
          <w:szCs w:val="20"/>
          <w:lang w:val="pt-BR"/>
        </w:rPr>
        <w:object w:dxaOrig="12519" w:dyaOrig="18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5.7pt;height:784.35pt" filled="f" o:ole="">
            <v:imagedata r:id="rId7" o:title=""/>
          </v:shape>
          <o:OLEObject Type="Embed" ProgID="Excel.Sheet.12" ShapeID="ole_rId6" DrawAspect="Content" ObjectID="_974877224" r:id="rId6"/>
        </w:objec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bookmarkStart w:id="226" w:name="_1512384384"/>
      <w:bookmarkStart w:id="227" w:name="_1512384310"/>
      <w:bookmarkStart w:id="228" w:name="_1512384244"/>
      <w:bookmarkEnd w:id="226"/>
      <w:bookmarkEnd w:id="227"/>
      <w:bookmarkEnd w:id="228"/>
      <w:r>
        <w:rPr>
          <w:sz w:val="20"/>
          <w:szCs w:val="20"/>
          <w:lang w:val="pt-BR"/>
        </w:rPr>
        <w:object w:dxaOrig="12150" w:dyaOrig="18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45pt;height:790.6pt" filled="f" o:ole="">
            <v:imagedata r:id="rId9" o:title=""/>
          </v:shape>
          <o:OLEObject Type="Embed" ProgID="Excel.Sheet.12" ShapeID="ole_rId8" DrawAspect="Content" ObjectID="_793882487" r:id="rId8"/>
        </w:object>
      </w:r>
    </w:p>
    <w:p>
      <w:pPr>
        <w:pStyle w:val="Normal"/>
        <w:jc w:val="both"/>
        <w:rPr/>
      </w:pPr>
      <w:bookmarkStart w:id="229" w:name="_1512384199"/>
      <w:bookmarkStart w:id="230" w:name="_1512383780"/>
      <w:bookmarkStart w:id="231" w:name="_1512383706"/>
      <w:bookmarkStart w:id="232" w:name="_1512383124"/>
      <w:bookmarkStart w:id="233" w:name="_1512383014"/>
      <w:bookmarkStart w:id="234" w:name="_1512382153"/>
      <w:bookmarkStart w:id="235" w:name="_1440482272"/>
      <w:bookmarkStart w:id="236" w:name="_1440481849"/>
      <w:bookmarkStart w:id="237" w:name="_1440481747"/>
      <w:bookmarkStart w:id="238" w:name="_1440481733"/>
      <w:bookmarkStart w:id="239" w:name="_1440481691"/>
      <w:bookmarkStart w:id="240" w:name="_1440481546"/>
      <w:bookmarkStart w:id="241" w:name="_1440481444"/>
      <w:bookmarkStart w:id="242" w:name="_1440480594"/>
      <w:bookmarkStart w:id="243" w:name="_1440480568"/>
      <w:bookmarkStart w:id="244" w:name="_1440480542"/>
      <w:bookmarkStart w:id="245" w:name="_1440480525"/>
      <w:bookmarkStart w:id="246" w:name="_1440480500"/>
      <w:bookmarkStart w:id="247" w:name="_1440480476"/>
      <w:bookmarkStart w:id="248" w:name="_1440480257"/>
      <w:bookmarkStart w:id="249" w:name="_1409033890"/>
      <w:bookmarkStart w:id="250" w:name="_1409033848"/>
      <w:bookmarkStart w:id="251" w:name="_1409033759"/>
      <w:bookmarkStart w:id="252" w:name="_1409033750"/>
      <w:bookmarkStart w:id="253" w:name="_1409033725"/>
      <w:bookmarkStart w:id="254" w:name="_1409033511"/>
      <w:bookmarkStart w:id="255" w:name="_1407065488"/>
      <w:bookmarkStart w:id="256" w:name="_1407065455"/>
      <w:bookmarkStart w:id="257" w:name="_1380907520"/>
      <w:bookmarkStart w:id="258" w:name="_1380907456"/>
      <w:bookmarkStart w:id="259" w:name="_1380906787"/>
      <w:bookmarkStart w:id="260" w:name="_1380906747"/>
      <w:bookmarkStart w:id="261" w:name="_1380906682"/>
      <w:bookmarkStart w:id="262" w:name="_1380906643"/>
      <w:bookmarkStart w:id="263" w:name="_1380906616"/>
      <w:bookmarkStart w:id="264" w:name="_1380906602"/>
      <w:bookmarkStart w:id="265" w:name="_1380906579"/>
      <w:bookmarkStart w:id="266" w:name="_1380906032"/>
      <w:bookmarkStart w:id="267" w:name="_1380904652"/>
      <w:bookmarkStart w:id="268" w:name="_1380904611"/>
      <w:bookmarkStart w:id="269" w:name="_1380904527"/>
      <w:bookmarkStart w:id="270" w:name="_1380904292"/>
      <w:bookmarkStart w:id="271" w:name="_1370851817"/>
      <w:bookmarkStart w:id="272" w:name="_1370851800"/>
      <w:bookmarkStart w:id="273" w:name="_1357630970"/>
      <w:bookmarkStart w:id="274" w:name="_1357630957"/>
      <w:bookmarkStart w:id="275" w:name="_1357630951"/>
      <w:bookmarkStart w:id="276" w:name="_1357630939"/>
      <w:bookmarkStart w:id="277" w:name="_1357630899"/>
      <w:bookmarkStart w:id="278" w:name="_1357630866"/>
      <w:bookmarkStart w:id="279" w:name="_1356871836"/>
      <w:bookmarkStart w:id="280" w:name="_1356704259"/>
      <w:bookmarkStart w:id="281" w:name="_1356704146"/>
      <w:bookmarkStart w:id="282" w:name="_1356704112"/>
      <w:bookmarkStart w:id="283" w:name="_1356704098"/>
      <w:bookmarkStart w:id="284" w:name="_1356704080"/>
      <w:bookmarkStart w:id="285" w:name="_1356703958"/>
      <w:bookmarkStart w:id="286" w:name="_1356703820"/>
      <w:bookmarkStart w:id="287" w:name="_1356703742"/>
      <w:bookmarkStart w:id="288" w:name="_1356536337"/>
      <w:bookmarkStart w:id="289" w:name="_1356536314"/>
      <w:bookmarkStart w:id="290" w:name="_1356536163"/>
      <w:bookmarkStart w:id="291" w:name="_1356252436"/>
      <w:bookmarkStart w:id="292" w:name="_1354517056"/>
      <w:bookmarkStart w:id="293" w:name="_1354516906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cs="Arial" w:ascii="Arial" w:hAnsi="Arial"/>
          <w:sz w:val="20"/>
          <w:szCs w:val="20"/>
          <w:lang w:val="pt-BR"/>
        </w:rPr>
        <w:object w:dxaOrig="12262" w:dyaOrig="15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3.75pt;height:657.5pt" filled="f" o:ole="">
            <v:imagedata r:id="rId11" o:title=""/>
          </v:shape>
          <o:OLEObject Type="Embed" ProgID="Excel.Sheet.12" ShapeID="ole_rId10" DrawAspect="Content" ObjectID="_1617503196" r:id="rId10"/>
        </w:object>
      </w: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</w:rPr>
        <w:t>rin prezenta declar că am fost informat că datele cu caracter personal sunt prelucrate în scopul şi pentru îndeplinirea atribuţiilor legale ale instituţiei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Am luat la cunoştinţă că informaţiile din documentele depuse şi din actele anexate la aceasta, vor fi prelucrate de Primăria Comunei Agriş, cu respectarea prevederilor Regulamentului (UE) 2016/679 privind protecţia persoanelor fizice în ceea ce priveşte prelucrarea datelor cu caracter personal, şi libera circulaţie a acestor date.</w:t>
      </w:r>
      <w:r>
        <w:rPr>
          <w:lang w:val="pt-BR"/>
        </w:rPr>
        <w:t xml:space="preserve"> </w:t>
      </w:r>
      <w:bookmarkStart w:id="294" w:name="_1512974716"/>
      <w:bookmarkStart w:id="295" w:name="_1512974689"/>
      <w:bookmarkStart w:id="296" w:name="_1512971850"/>
      <w:bookmarkStart w:id="297" w:name="_1512971818"/>
      <w:bookmarkStart w:id="298" w:name="_1512384761"/>
      <w:bookmarkStart w:id="299" w:name="_1512384722"/>
      <w:bookmarkStart w:id="300" w:name="_1512384580"/>
      <w:bookmarkStart w:id="301" w:name="_1512384505"/>
      <w:bookmarkStart w:id="302" w:name="_1470036242"/>
      <w:bookmarkStart w:id="303" w:name="_1462182665"/>
      <w:bookmarkStart w:id="304" w:name="_1462180961"/>
      <w:bookmarkStart w:id="305" w:name="_1462180937"/>
      <w:bookmarkStart w:id="306" w:name="_1462180916"/>
      <w:bookmarkStart w:id="307" w:name="_1462180881"/>
      <w:bookmarkStart w:id="308" w:name="_1462180857"/>
      <w:bookmarkStart w:id="309" w:name="_1462180851"/>
      <w:bookmarkStart w:id="310" w:name="_1462180833"/>
      <w:bookmarkStart w:id="311" w:name="_1462180796"/>
      <w:bookmarkStart w:id="312" w:name="_1462179486"/>
      <w:bookmarkStart w:id="313" w:name="_1440925391"/>
      <w:bookmarkStart w:id="314" w:name="_1440924235"/>
      <w:bookmarkStart w:id="315" w:name="_1440924219"/>
      <w:bookmarkStart w:id="316" w:name="_1440924207"/>
      <w:bookmarkStart w:id="317" w:name="_1440924141"/>
      <w:bookmarkStart w:id="318" w:name="_1440924128"/>
      <w:bookmarkStart w:id="319" w:name="_1440924115"/>
      <w:bookmarkStart w:id="320" w:name="_1440923547"/>
      <w:bookmarkStart w:id="321" w:name="_1440923473"/>
      <w:bookmarkStart w:id="322" w:name="_1440923372"/>
      <w:bookmarkStart w:id="323" w:name="_1440923354"/>
      <w:bookmarkStart w:id="324" w:name="_1408773752"/>
      <w:bookmarkStart w:id="325" w:name="_1408773745"/>
      <w:bookmarkStart w:id="326" w:name="_1408773725"/>
      <w:bookmarkStart w:id="327" w:name="_1408773702"/>
      <w:bookmarkStart w:id="328" w:name="_1408773679"/>
      <w:bookmarkStart w:id="329" w:name="_1383461173"/>
      <w:bookmarkStart w:id="330" w:name="_1383461125"/>
      <w:bookmarkStart w:id="331" w:name="_1381818572"/>
      <w:bookmarkStart w:id="332" w:name="_1381818527"/>
      <w:bookmarkStart w:id="333" w:name="_1381818437"/>
      <w:bookmarkStart w:id="334" w:name="_1381766818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r>
        <w:rPr>
          <w:lang w:val="pt-BR"/>
        </w:rPr>
        <w:object w:dxaOrig="10501" w:dyaOrig="2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6.35pt;height:119.7pt" filled="f" o:ole="">
            <v:imagedata r:id="rId13" o:title=""/>
          </v:shape>
          <o:OLEObject Type="Embed" ProgID="Excel.Sheet.12" ShapeID="ole_rId12" DrawAspect="Content" ObjectID="_1548967612" r:id="rId12"/>
        </w:objec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ro-RO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0:00Z</dcterms:created>
  <dc:creator>mihai.hang</dc:creator>
  <dc:description/>
  <dc:language>en-US</dc:language>
  <cp:lastModifiedBy>ASISTENTA SOCIALA</cp:lastModifiedBy>
  <cp:lastPrinted>2015-12-30T09:57:00Z</cp:lastPrinted>
  <dcterms:modified xsi:type="dcterms:W3CDTF">2018-09-17T12:50:00Z</dcterms:modified>
  <cp:revision>2</cp:revision>
  <dc:subject/>
  <dc:title>CERERE</dc:title>
</cp:coreProperties>
</file>